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 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6.2024    № 255-П</w:t>
      </w:r>
    </w:p>
    <w:p>
      <w:pPr>
        <w:pStyle w:val="Normal"/>
        <w:widowControl w:val="false"/>
        <w:spacing w:lineRule="exact" w:line="240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8505" w:hanging="8505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  <w:tab w:val="left" w:pos="1276" w:leader="none"/>
        </w:tabs>
        <w:ind w:left="8505" w:hanging="85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субсидий из областного бюджета юридическим лицам и индивидуальным предпринимателям, в том числе являющимся территориальными сетевыми организациями, подключающими объекты зарядной инфраструктуры к своим сетям, или производителями объектов зарядной инфраструктуры, реализующим инвестиционные проекты по строительству объектов зарядной инфраструктуры для быстрой зарядки электрического автомобильного транспорта, в связи с ранее осуществленными указанными лицами инвестициями на технологическое присоединение объектов зарядной инфраструктуры для быстрой зарядки электрического автомобильного транспорта к электрическим сетям в 2024 году</w:t>
      </w:r>
    </w:p>
    <w:p>
      <w:pPr>
        <w:pStyle w:val="ConsPlus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firstLine="709"/>
        <w:jc w:val="both"/>
        <w:rPr>
          <w:color w:val="1A1A1A"/>
          <w:sz w:val="28"/>
          <w:szCs w:val="28"/>
          <w:lang w:eastAsia="ru-RU"/>
        </w:rPr>
      </w:pPr>
      <w:r>
        <w:rPr>
          <w:iCs/>
          <w:sz w:val="28"/>
          <w:szCs w:val="28"/>
        </w:rPr>
        <w:t xml:space="preserve">Настоящий Порядок предоставления субсидий из областного бюджета юридическим лицам и индивидуальным предпринимателям, </w:t>
      </w:r>
      <w:r>
        <w:rPr>
          <w:bCs/>
          <w:iCs/>
          <w:sz w:val="28"/>
          <w:szCs w:val="28"/>
        </w:rPr>
        <w:t>в том числе являющимся территориальными сетевыми организациями, подключающими объекты зарядной инфраструктуры к своим сетям,</w:t>
      </w:r>
      <w:r>
        <w:rPr>
          <w:iCs/>
          <w:sz w:val="28"/>
          <w:szCs w:val="28"/>
        </w:rPr>
        <w:t xml:space="preserve"> или производителями объектов зарядной инфраструктуры, реализующим инвестиционные проекты по строительству объектов зарядной инфраструктуры для быстрой зарядки электрического автомобильного транспорта, в связи с ранее осуществленными указанными лицами инвестициями на технологическое присоединение объектов зарядной инфраструктуры для быстрой зарядки электрического автомобильного транспорта к электрическим сетям в 2024 году (далее – Порядок) устанавливает цели, условия и порядок предоставления субсидий юридическим лицам и индивидуальным предпринимателям, </w:t>
      </w:r>
      <w:r>
        <w:rPr>
          <w:bCs/>
          <w:iCs/>
          <w:sz w:val="28"/>
          <w:szCs w:val="28"/>
        </w:rPr>
        <w:t>в том числе являющимся территориальными сетевыми организациями, подключающими объекты зарядной инфраструктуры к своим сетям,</w:t>
      </w:r>
      <w:r>
        <w:rPr>
          <w:iCs/>
          <w:sz w:val="28"/>
          <w:szCs w:val="28"/>
        </w:rPr>
        <w:t xml:space="preserve"> или производителями объектов зарядной инфраструктуры, реализующим инвестиционные проекты по строительству объектов зарядной инфраструктуры для быстрой зарядки электрического автомобильного транспорта, в связи с ранее осуществленными указанными лицами инвестициями на технологическое присоединение объектов зарядной инфраструктуры для быстрой зарядки электрического автомобильного транспорта к электрическим сетям (далее – субсидии) в 2024 году, а также требования к отчетности и осуществлению контроля (мониторинга) за соблюдением условий и порядка предоставления субсидий и ответственность за их нарушени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560" w:leader="none"/>
        </w:tabs>
        <w:suppressAutoHyphens w:val="false"/>
        <w:spacing w:lineRule="auto" w:line="360"/>
        <w:ind w:left="0"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Понятия, используемые для целей настоящего Порядка, применяются в значениях, установленных Правилами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азвитии объектов зарядной инфраструктуры для электромобилей, являющимися приложением № 33 к государственной программе Российской Федерации «Развитие энергетики», утвержденной постановлением Правительства Российской Федерации от 15.04.2014 № 321 «Об утверждении государственной программы Российской Федерации «Развитие энергетики»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560" w:leader="none"/>
        </w:tabs>
        <w:suppressAutoHyphens w:val="false"/>
        <w:spacing w:lineRule="auto" w:line="360"/>
        <w:ind w:left="0"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Субсидии предоставляются с целью развития зарядной инфраструктуры для зарядки электрического автомобильного транспорта на территории Киров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560" w:leader="none"/>
        </w:tabs>
        <w:suppressAutoHyphens w:val="false"/>
        <w:spacing w:lineRule="auto" w:line="360"/>
        <w:ind w:left="0" w:firstLine="709"/>
        <w:jc w:val="both"/>
        <w:rPr>
          <w:b/>
          <w:b/>
          <w:bCs/>
          <w:color w:val="1A1A1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сидии предоставляются в рамках реализации регионального</w:t>
      </w:r>
      <w:r>
        <w:rPr>
          <w:color w:val="1A1A1A"/>
          <w:sz w:val="28"/>
          <w:szCs w:val="28"/>
          <w:lang w:eastAsia="ru-RU"/>
        </w:rPr>
        <w:t xml:space="preserve"> проекта «Развитие электроэнергетики и системы газоснабжения Кировской области», </w:t>
      </w:r>
      <w:r>
        <w:rPr>
          <w:bCs/>
          <w:color w:val="1A1A1A"/>
          <w:sz w:val="28"/>
          <w:szCs w:val="28"/>
          <w:lang w:eastAsia="ru-RU"/>
        </w:rPr>
        <w:t>входящего в состав</w:t>
      </w:r>
      <w:r>
        <w:rPr>
          <w:b/>
          <w:bCs/>
          <w:color w:val="1A1A1A"/>
          <w:sz w:val="28"/>
          <w:szCs w:val="28"/>
          <w:lang w:eastAsia="ru-RU"/>
        </w:rPr>
        <w:t xml:space="preserve"> </w:t>
      </w:r>
      <w:r>
        <w:rPr>
          <w:color w:val="1A1A1A"/>
          <w:sz w:val="28"/>
          <w:szCs w:val="28"/>
          <w:lang w:eastAsia="ru-RU"/>
        </w:rPr>
        <w:t xml:space="preserve">государственной программы Кировской области «Развитие жилищно-коммунального комплекса и повышение энергетической эффективности», утвержденной постановлением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560" w:leader="none"/>
        </w:tabs>
        <w:suppressAutoHyphens w:val="false"/>
        <w:spacing w:lineRule="auto" w:line="360"/>
        <w:ind w:left="0"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Субсидии предоставляются министерством энергетики и жилищно-коммунального хозяйства Кировской области (далее – министерство), осуществляющим функции главного распорядителя бюджетных средств, до которого в соответствии с бюджетным законодательством Российской Федерации в установленном порядке доведены лимиты бюджетных обязательств </w:t>
      </w:r>
      <w:r>
        <w:rPr>
          <w:sz w:val="28"/>
          <w:szCs w:val="28"/>
          <w:lang w:eastAsia="ru-RU"/>
        </w:rPr>
        <w:t>на предоставление субсидий</w:t>
      </w:r>
      <w:r>
        <w:rPr>
          <w:color w:val="1A1A1A"/>
          <w:sz w:val="28"/>
          <w:szCs w:val="28"/>
          <w:lang w:eastAsia="ru-RU"/>
        </w:rPr>
        <w:t xml:space="preserve"> на 2024 год (далее – лимиты бюджетных обязательств на предоставление субсидий) </w:t>
      </w:r>
      <w:r>
        <w:rPr>
          <w:sz w:val="28"/>
          <w:szCs w:val="28"/>
          <w:lang w:eastAsia="ru-RU"/>
        </w:rPr>
        <w:t xml:space="preserve">на возмещение части затрат на технологическое присоединение </w:t>
      </w:r>
      <w:r>
        <w:rPr>
          <w:iCs/>
          <w:sz w:val="28"/>
          <w:szCs w:val="28"/>
          <w:lang w:eastAsia="ru-RU"/>
        </w:rPr>
        <w:t>объектов зарядной инфраструктуры к электрическим сетям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Субсидии предоставляются юридическим лицам и индивидуальным предпринимателям, в том числе являющимся территориальными сетевыми организациями, подключающими объекты зарядной инфраструктуры к своим сетям, или производителями объектов зарядной инфраструктуры, реализующим инвестиционные проекты по строительству объектов зарядной инфраструктуры для быстрой зарядки электрического автомобильного транспорта (далее – получатели субсидий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1.7. Информация о субсидиях размещается на едином портале бюджетной системы Российской Федерации (далее – единый портал)</w:t>
        <w:br/>
        <w:t>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  <w:lang w:eastAsia="ru-RU"/>
        </w:rPr>
        <w:t>(далее – сеть «Интернет») в порядке, установленном Министерством финансов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113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>Порядок проведения отбора</w:t>
      </w:r>
    </w:p>
    <w:p>
      <w:pPr>
        <w:pStyle w:val="113"/>
        <w:widowControl w:val="false"/>
        <w:tabs>
          <w:tab w:val="clear" w:pos="720"/>
          <w:tab w:val="left" w:pos="0" w:leader="none"/>
        </w:tabs>
        <w:ind w:left="0" w:hanging="0"/>
        <w:jc w:val="both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2.1. Министерство проводит отбор получателей субсидий для предоставления субсидий путем запроса предложений (заявок) (далее – отбор)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2.2. Для участия в отборе его участники по состоянию на дату не ранее чем за 30 календарных дней до дня подачи заявки на участие</w:t>
        <w:br/>
        <w:t>в отборе (далее – заявка) должны соответствовать следующим требованиям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1.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</w:t>
        <w:br/>
        <w:t>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</w:t>
        <w:br/>
        <w:t>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2.2.2. 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2.2.3. Участник отбора не находится в составляемых в рамках реализации полномочий, предусмотренных главой VII Устава Организации Объединенных Наций (далее – ООН)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2.2.4. Участник отбора не является получателем средств из федерального и областного </w:t>
      </w:r>
      <w:r>
        <w:rPr>
          <w:sz w:val="28"/>
          <w:szCs w:val="28"/>
          <w:lang w:eastAsia="ru-RU"/>
        </w:rPr>
        <w:t xml:space="preserve">бюджетов на основании иных нормативных правовых актов Правительства Российской Федерации и Правительства Кировской области </w:t>
      </w:r>
      <w:r>
        <w:rPr>
          <w:color w:val="1A1A1A"/>
          <w:sz w:val="28"/>
          <w:szCs w:val="28"/>
          <w:lang w:eastAsia="ru-RU"/>
        </w:rPr>
        <w:t>на цель, указанную в пункте 1.3 настоящего Порядка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2.2.5. Участник отбора не является иностранным агентом</w:t>
        <w:br/>
        <w:t>в соответствии с Федеральным законом от 14.07.2022 № 255-ФЗ «О контроле</w:t>
        <w:br/>
        <w:t>за деятельностью лиц, находящихся под иностранным влиянием»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6. У участника отбора на едином налоговом счете отсутствует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 xml:space="preserve">2.2.7. У участника отбора отсутствует просроченная задолженность по возврату в федеральный и областной бюджеты иных субсидий, бюджетных инвестиций, предоставленных в том числе в соответствии с иными правовыми актами </w:t>
      </w:r>
      <w:r>
        <w:rPr>
          <w:sz w:val="28"/>
          <w:szCs w:val="28"/>
          <w:lang w:eastAsia="ru-RU"/>
        </w:rPr>
        <w:t>Российской Федерации и Кировской области</w:t>
      </w:r>
      <w:r>
        <w:rPr>
          <w:color w:val="1A1A1A"/>
          <w:sz w:val="28"/>
          <w:szCs w:val="28"/>
          <w:lang w:eastAsia="ru-RU"/>
        </w:rPr>
        <w:t xml:space="preserve">, иная просроченная (неурегулированная), задолженность по денежным обязательствам перед федеральным и областным бюджетами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2.2.8. Участник отбора</w:t>
      </w:r>
      <w:r>
        <w:rPr>
          <w:sz w:val="28"/>
          <w:szCs w:val="28"/>
          <w:lang w:eastAsia="ru-RU"/>
        </w:rPr>
        <w:t xml:space="preserve"> </w:t>
      </w:r>
      <w:r>
        <w:rPr>
          <w:color w:val="1A1A1A"/>
          <w:sz w:val="28"/>
          <w:szCs w:val="28"/>
          <w:lang w:eastAsia="ru-RU"/>
        </w:rPr>
        <w:t xml:space="preserve">не находится в процессе реорганизации </w:t>
      </w:r>
      <w:r>
        <w:rPr>
          <w:sz w:val="28"/>
          <w:szCs w:val="28"/>
          <w:lang w:eastAsia="ru-RU"/>
        </w:rPr>
        <w:t>(за исключением реорганизации в форме присоединения к юридическому лицу, являющемуся участником отбора)</w:t>
      </w:r>
      <w:r>
        <w:rPr>
          <w:color w:val="1A1A1A"/>
          <w:sz w:val="28"/>
          <w:szCs w:val="28"/>
          <w:lang w:eastAsia="ru-RU"/>
        </w:rPr>
        <w:t xml:space="preserve">, ликвидации, в отношении его не введена процедура банкротства, деятельность его не приостановлена в порядке, предусмотренном законодательством Российской Федерации, индивидуальный предприниматель не должен прекратить деятельность в качестве индивидуального предпринимателя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2.2.9. В реестре дисквалифицированных лиц отсутствуют сведения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главном бухгалтере (при наличии) участника отбора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2.3. Участник отбора должен соответствовать следующим критериям отбора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2.3.1. Реализация инвестиционного проекта по строительству объектов зарядной инфраструктуры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2.3.2. Ввод в эксплуатацию объекта зарядной инфраструктуры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2.3.3. Обеспечение соответствия оборудования объектов зарядной инфраструктуры техническим характеристикам, установленным приказом Министерства промышленности и торговли Российской Федерации от 29.04.2022 № 1776 «Об утверждении технических характеристик оборудования стационарной автомобильной зарядной станции публичного доступа, обеспечивающей возможность быстрой зарядки электрического автомобильного транспорта»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2.3.4. Обеспечение соответствия программного обеспечения оборудования объектов зарядной инфраструктуры характеристикам программного обеспечения оборудования объектов зарядной инфраструктуры для быстрой зарядки электрического автомобильного транспорта, установленным приказом Министерства цифрового развития, связи и массовых коммуникаций Российской Федерации от 26.01.2024 № 55 «Об установлении характеристик программного обеспечения оборудования объектов зарядной инфраструктуры для быстрой зарядки электрического автомобильного транспорта»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 xml:space="preserve">2.3.5. Обеспечение следующих условий сервисного обслуживания и технической доступности объекта зарядной инфраструктуры: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функционирование объекта зарядной инфраструктуры в течение не менее 5 лет со дня выдачи акта, подписанного в том числе уполномоченным представителем муниципального образования, на территории которого размещен объект зарядной инфраструктуры, подтверждающего ввод объекта зарядной инфраструктуры в эксплуатацию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круглосуточный режим эксплуатации объекта зарядной инфраструктуры в течение установленного срока службы. В населенном пункте объект зарядной инфраструктуры доступен для пользователя не менее 80 процентов времени в месяц. Время восстановления работоспособности в случае неисправности объекта зарядной инфраструктуры составляет не более 48 часов. На автомобильной дороге общего пользования федерального и регионального значения объект зарядной инфраструктуры доступен для пользователя не менее 95 процентов времени в месяц. Время восстановления работоспособности в случае неисправности объекта зарядной инфраструктуры составляет не более 12 часов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передача аналитических данных о технических параметрах и режиме работы объекта зарядной инфраструктуры для обеспечения удобства пользования зарядной инфраструктурой владельцами и (или) водителями электротранспорта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 xml:space="preserve">2.3.6. Обеспечение следующих условий размещения объекта зарядной инфраструктуры: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 xml:space="preserve">на автомобильной дороге общего пользования федерального и регионального значения объект зарядной инфраструктуры размещается на земельном участке объекта дорожного сервиса, имеющего в своем составе как минимум стационарную точку общественного питания и туалет;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 xml:space="preserve">в границах населенного пункта объект зарядной инфраструктуры размещается: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вдоль городской улично-дорожной сети в местах, где организованы примыкающие к зарядной станции общественные парковочные пространства, с возможностью парковки минимум 2 электромобилей не далее чем</w:t>
        <w:br/>
        <w:t>в 4 метрах от объекта зарядной инфраструктуры,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на парковочных пространствах с возможностью неограниченного круглосуточного доступа, с возможностью парковки минимум</w:t>
        <w:br/>
        <w:t>2 электромобилей не далее чем в 2 метрах от объекта зарядной инфраструктуры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вне границ населенных пунктов объект зарядной инфраструктуры размещается на территориях торгово-выставочных, музейно-выставочных и спортивных комплексов на оборудованных парковочных пространствах с возможностью неограниченного круглосуточного доступа, с возможностью парковки минимум 2 электромобилей не далее чем в 2 метрах от объекта зарядной инфраструктуры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2.4. Проведение отбора осуществляется в государственной интегрированной информационной системе управления общественными финансами «Электронный бюджет» (далее – ГИИС «Электронный бюджет»). Доступ к ГИИС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Взаимодействие министерства с участниками отбора осуществляется с использованием документов в электронной форме в ГИИС «Электронный бюджет»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2.6. Министерство не позднее чем за 14 календарных дней до даты начала приема заявок обеспечивает размещение на едином портале,</w:t>
        <w:br/>
        <w:t>а также на официальном сайте министерства в сети «Интернет» объявление</w:t>
        <w:br/>
        <w:t xml:space="preserve">о проведении отбора участников (далее – объявление), содержащее следующую информацию: 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ату размещения объявления;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отбора;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тбора;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ату и время начала подачи и окончания приема заявок участников отбора,</w:t>
      </w:r>
      <w:r>
        <w:rPr/>
        <w:t xml:space="preserve"> </w:t>
      </w:r>
      <w:r>
        <w:rPr>
          <w:sz w:val="28"/>
          <w:szCs w:val="28"/>
        </w:rPr>
        <w:t>при этом дата окончания приема заявок не может быть ранее</w:t>
        <w:br/>
        <w:t>5 календарного дня, следующего за днем размещения объявления;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именование, место нахождения, почтовый адрес, адрес электронной почты, контактный телефон министерства;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зультат предоставления субсидий;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оменное имя и (или) указатели страниц в ГИИС «Электронный</w:t>
        <w:br/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бюджет», в которой будет обеспечиваться проведение отбора;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требования к участникам отбора и критериям отбора, установленные пунктами 2.2 и 2.3 настоящего Порядка, и перечню документов, представляемых участниками отбора в соответствии с пунктами 2.7 и 2.8 настоящего Порядка;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участниками отбора заявок и требования, предъявляемые к форме и содержанию заявок и документов в соответствии</w:t>
        <w:br/>
        <w:t>с пунктами 2.7 – 2.9 настоящего Порядка;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рядок отзыва заявки, порядок ее возврата, определяющий в том числе основания для возврата заявки, порядок внесения изменений в заявку;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тегорию участников отбора в соответствии с пунктом 1.5 настоящего Порядка;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орядок рассмотрения и оценки заявок;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основания отклонения заявок; 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бъем распределяемых субсидий в рамках отбора, порядок расчета размера субсидий, правила распределения субсидий по результатам отбора;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участникам отбора разъяснений положений объявления, даты начала и окончания срока такого предоставления;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рок, в течение которого победитель отбора должен подписать соглашение о предоставлении субсидий;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словия признания победителя отбора уклонившимся от заключения соглашения о предоставлении субсидий;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азмещения результатов отбора (документа об итогах проведения отбора) на едином портале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Участник отбора в срок, установленный в объявлении, подает заявку посредством заполнения соответствующих экранных форм</w:t>
        <w:br/>
        <w:t xml:space="preserve">веб-интерфейса ГИИС «Электронный бюджет» с приложением электронных копий документов, подтверждающих соответствие участника отбора требованиям и критериям отбора, указанным в пунктах 2.2 и 2.3 настоящего Порядка, а также электронные копии документов, подтверждающие фактические произведенные затраты на технологическое присоединение объекта зарядной инфраструктуры к электрическим сетям, в том числе: 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технических условий для технологического присоединения объекта зарядной инфраструктуры к электрическим сетям (объекту энергоснабжения); 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акта об осуществлении технологического присоединения объекта зарядной инфраструктуры к электрическим сетям (объекту энергоснабжения); 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договора энергоснабжения или купли-продажи (поставки) электрической энергии; 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фактически понесенные участником отбора расходы при осуществлении технологического присоединения объекта зарядной инфраструктуры к электрическим сетям (объекту энергоснабжения)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акта, подписанного в том числе уполномоченным представителем муниципального образования, на территории которого размещен объект зарядной инфраструктуры, подтверждающего ввод объекта зарядной инфраструктуры в эксплуатацию. 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если участник отбора является территориальной сетевой организацией, подключающей объекты зарядной инфраструктуры к своим сетям, то помимо электронных копий документов, указанных в пункте 2.7 настоящего Порядка, участник отбора прикладывает электронные копии документов, подтверждающие фактические произведенные затраты на технологическое присоединение к электрическим сетям, в том числе: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энергоснабжения или купли-продажи (поставки) электрической энергии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пии документов, подтверждающих фактически понесенные участником отбора расходы при осуществлении технологического присоединения объекта зарядной инфраструктуры к электрическим сетям (объекту энергоснабжения)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пию договора подряда на выполнение работ по мероприятиям технологического присоединения (выполнение строительно-монтажных работ) (далее – договор подряда)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акта выполненных работ по договору подряда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документов, подтверждающих факт оплаты по договору подряда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чет стоимости технологического присоединения с применением стандартизированных тарифных ставок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аименьшей величины затрат между фактически понесенными затратами на технологическое присоединение и затратами, рассчитанными с применением стандартизированных тарифных ставок (сравнение стоимости технологического присоединения по договору подряда и расчету по стандартизированным тарифным ставкам для расчета платы за технологическое присоединение к электрическим сетям в Кировской области).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9. Заявка должна содержать следующие сведения: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формацию и документы об участнике отбора: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 участника отбора (для юридических лиц)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амилию, имя, отчество (при наличии) индивидуального предпринимателя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овной государственный регистрационный номер участника отбора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ту постановки на учет в налоговом органе (для индивидуальных предпринимателей)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ту и код причины постановки на учет в налоговом органе</w:t>
        <w:br/>
        <w:t>(для юридических лиц)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ту государственной регистрации физического лица в качестве индивидуального предпринимателя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ту и место рождения (для индивидуальных предпринимателей)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(для индивидуальных предпринимателей)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дрес юридического лица, адрес регистрации (для индивидуальных предпринимателей)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, почтовый адрес и адрес электронной почты для направления юридически значимых сообщений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амилию, имя, отчество (при наличии) и идентификационный номер налогоплательщика главного бухгалтера (при наличии), фамилии, имена, отчества (при наличии) учредителей, членов коллегиального исполнительного органа, лица, исполняющего функции единоличного исполнительного органа (для юридических лиц)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формацию о руководителе юридического лица (фамилию, имя, отчество (при наличии), идентификационный номер налогоплательщика, должность)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ечень основных и дополнительных видов деятельности, которые участник отбора вправе осуществлять в соответствии с учредительными документами организации (для юридических лиц) или в соответствии со сведениями единого государственного реестра индивидуальных предпринимателей (для индивидуальных предпринимателей)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четах в соответствии с законодательством Российской Федерации для перечисления субсидий, а также о лице, уполномоченном</w:t>
        <w:br/>
        <w:t>на подписание соглашения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тверждение согласия на публикацию (размещение) в сети «Интернет» информации об участнике отбора, о подаваемой участником отбора заявке, а также иной информации об участнике отбора, связанной</w:t>
        <w:br/>
        <w:t>с соответствующим отбором и результатом предоставления субсидий, подаваемой посредством заполнения соответствующих экранных форм</w:t>
        <w:br/>
        <w:t>веб-интерфейса ГИИС «Электронный бюджет»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участником отбора значение результата предоставления субсидий, указанного в пункте 3.12 настоящего Порядка, значение запрашиваемого участником отбора размера субсидий, который</w:t>
        <w:br/>
        <w:t>не может быть выше (ниже) максимального (минимального) размера, установленного в объявлении.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10. Заявка подписывается усиленной квалифицированной электронной подписью руководителя участника отбора или уполномоченного им лица</w:t>
      </w:r>
      <w:r>
        <w:rPr/>
        <w:t xml:space="preserve"> </w:t>
      </w:r>
      <w:r>
        <w:rPr>
          <w:sz w:val="28"/>
          <w:szCs w:val="28"/>
        </w:rPr>
        <w:t>(с представлением документов, подтверждающих полномочия указанного лица)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Электронные копии документов и материалы, включаемые</w:t>
        <w:br/>
        <w:t>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- и видеоматериалы, включаемые в заявку, должны содержать четкое и контрастное изображение высокого качества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12. Участник отбора в случае строительства 2 и более объектов зарядной инфраструктуры подает заявку на участие в отборе по каждому объекту зарядной инфраструктуры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Датой регистрации министерством заявки считаются дата и время</w:t>
        <w:br/>
        <w:t>ее подписания участником отбора и присвоения ей регистрационного номера в ГИИС «Электронный бюджет»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14. Отзыв заявки осуществляется участником отбора в порядке, аналогичном порядку формирования заявки участником отбора, указанному в абзаце первом пункта 2.7 настоящего Порядка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на доработку, а также внесение изменений в заявку</w:t>
        <w:br/>
        <w:t>не предусмотрено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15. Любой участник отбора со дня размещения объявления</w:t>
        <w:br/>
        <w:t>не позднее 3-го рабочего дня до дня завершения подачи заявок вправе направить в министерство не более 5 запросов о разъяснении положений объявления путем формирования в ГИИС «Электронный бюджет» соответствующего запроса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16. Министерство в ответ на запрос, указанный в пункте 2.15 настоящего Порядка, направляет разъяснение положений объявления</w:t>
        <w:br/>
        <w:t>в срок, установленный объявлением, но не позднее одного рабочего дня до дня завершения подачи заявок путем формирования в ГИИС «Электронный бюджет» соответствующего разъяснения. Представленное министерством разъяснение положений объявления не должно изменять суть информации, содержащейся в объявлении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ступ к разъяснению, формируемому в ГИИС «Электронный бюджет», предоставляется всем участникам отбора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2.17. Министерство самостоятельно, в том числе в целях подтверждения соответствия участника отбора требованиям к участникам отбора и критериям отбора, указанным в пунктах 2.2 и 2.3 настоящего Порядка, в срок, не превышающий 2 рабочих дней, следующих за днем регистрации заявки в ГИИС «Электронный бюджет»: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запрашивает в Федеральной налоговой службе в порядке межведомственного информационного взаимодействия информацию, подтверждающую отсутствие (наличие) у участника отбора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запрашивает в Управлении Федеральной антимонопольной службы</w:t>
        <w:br/>
        <w:t>по Кировской области информацию, подтверждающую отсутствие (наличие) участника отбора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</w:t>
        <w:br/>
        <w:t>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</w:t>
        <w:br/>
        <w:t>и (или) союзами и (или) государственными (межгосударственными) учреждениями иностранных государств или государственных объединений</w:t>
        <w:br/>
        <w:t>и (или) союзов мер ограничительного характера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запрашивает в органах исполнительной власти Кировской области информацию об отсутствии просроченной задолженности по возврату</w:t>
        <w:br/>
        <w:t>в областной бюджет иных субсидий, бюджетных инвестиций, а также иной просроченной (неурегулированной) задолженности по денежным обязательствам перед областным бюджетом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запрашивает информацию в Федеральной службе по финансовому мониторингу Российской Федерации об отсутствии (наличии) сведений</w:t>
        <w:br/>
        <w:t>о причастности к финансированию экстремистской деятельности или терроризму участника отбора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роверка участника отбора на соответстви</w:t>
      </w:r>
      <w:r>
        <w:rPr>
          <w:sz w:val="28"/>
          <w:szCs w:val="28"/>
          <w:lang w:eastAsia="ru-RU"/>
        </w:rPr>
        <w:t>е требованиям, установленным пунктом 2.2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1A1A1A"/>
          <w:sz w:val="28"/>
          <w:szCs w:val="28"/>
          <w:lang w:eastAsia="ru-RU"/>
        </w:rPr>
        <w:t>настоящего Порядка, осуществляется автоматически в ГИИС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 В случае отсутствия такой возможности подтверждение соответствия этим требованиям производится путем проставления в электронном виде участником отбора отметок о соответствии каждому требованию посредством заполнения соответствующих экранных форм веб-интерфейса ГИИС «Электронный бюджет»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Запрещается требовать от участников отбора представления документов и информации в целях подтверждения соответствия их требованиям, установленным пунктом 2.2 настоящего Порядка, при наличии соответствующей информации в государственных информационных системах, доступ к которым у министерства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министерству по собственной инициативе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2.18. Министерству не позднее одного рабочего дня, следующего за днем окончания срока подачи заявок, открывается доступ к поданным участниками отбора заявкам для их рассмотрения в ГИИС «Электронный бюджет»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2.19. Министерство в течение 10 рабочих дней рассматривает заявки, осуществляет проверку полноты и достоверности содержащихся в заявках сведений, осуществляет проверку </w:t>
      </w:r>
      <w:r>
        <w:rPr>
          <w:sz w:val="28"/>
          <w:szCs w:val="28"/>
          <w:lang w:eastAsia="ru-RU"/>
        </w:rPr>
        <w:t>участников отбора на соответствие требованиям участников отбора, критериям отбора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казанным в пунктах</w:t>
        <w:br/>
        <w:t>2.2 и 2.3 настоящего Порядка, а также соответствие документов требованиям, установленным пунктами 2.7 – 2.9 настоящего Порядка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2.20. 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, включающий информацию о количестве поступивших и рассмотренных заявок, с указанием регистрационного номера каждой заявки, даты и времени поступления заявки, а также информацию</w:t>
        <w:br/>
        <w:t>по каждому участнику отбора (полное наименование участника отбора</w:t>
        <w:br/>
        <w:t>(для юридических лиц) или фамилия, имя, отчество (при наличии)</w:t>
        <w:br/>
        <w:t>(для индивидуальных предпринимателей), идентификационный номер налогоплательщика участника отбора, адрес юридического лица, адрес регистрации (для индивидуальных предпринимателей), запрашиваемый участником отбора размер субсидий, информацию по каждому участнику отбора о признании его заявки надлежащей или об отклонении</w:t>
        <w:br/>
        <w:t>его заявки с указанием оснований для отклонения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ротокол рассмотрения заявок формируется на едином портале автоматически на основании результатов рассмотрения заявок</w:t>
        <w:br/>
        <w:t>и подписывается усиленной квалифицированной электронной подписью министра энергетики и жилищно-коммунального хозяйства Кировской области (далее – министр) в ГИИС «Электронный бюджет»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2.21. Заявка признается надлежащей, если она соответствует требованиям, указанным в объявлении, и при отсутствии оснований для отклонения заявки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Решение о соответствии заявки требованиям, указанным в объявлении, принимается министерством и указывается в протоколе рассмотрения заявок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2.22. Заявка отклоняется в следующих случаях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при несоответствии участника отбора получателей субсидий требованиям и критериям, указанным в пунктах 2.2 и 2.3 настоящего Порядка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при непредставлении (представлении не в полном объеме) документов, указанных в пунктах 2.7 – 2.9 настоящего Порядка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при несоответствии представленных документов и заявки требованиям, установленным пунктами 2.7 – 2.9 настоящего Порядка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ри недостоверности информации, содержащейся в заявке и прилагаемых документах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при подаче участником отбора заявки за пределами срока, определенного для подачи заявок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ри недостатке лимитов бюджетных обязательств, доведенных</w:t>
        <w:br/>
        <w:t>в установленном порядке до министерства в текущем финансовом году</w:t>
        <w:br/>
      </w:r>
      <w:r>
        <w:rPr>
          <w:sz w:val="28"/>
          <w:szCs w:val="28"/>
          <w:lang w:eastAsia="ru-RU"/>
        </w:rPr>
        <w:t>на предоставление субсидий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В случае принятия решения об отклонении заявки министерство</w:t>
        <w:br/>
        <w:t xml:space="preserve">не позднее 3 рабочих дней со дня принятия такого решения ставит соответствующую отметку в ГИИС «Электронный бюджет», а также направляет уведомление об отклонении заявки по адресу электронной почты участника отбора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2.23. В случае если в целях полного, всестороннего и объективного рассмотрения и оценки заявки необходимо получение информации</w:t>
        <w:br/>
        <w:t>и разъяснений по представленным участником отбора документам</w:t>
        <w:br/>
        <w:t>и информации, министерством участнику отбора направляется соответствующий запрос с использованием ГИИС «Электронный бюджет»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2.24. В запросе, указанном в пункте 2.23 настоящего Порядка, устанавливается срок представления участником отбора разъяснения в отношении документов и информации, который должен составлять не менее 2 рабочих дней со дня, следующего за днем размещения соответствующего запроса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2.25. Участник отбора формирует и представляет в ГИИС «Электронный бюджет» информацию и документы, запрашиваемые</w:t>
        <w:br/>
        <w:t>в соответствии с пунктом 2.23 настоящего Порядка, в срок, установленный соответствующим запросом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2.26. В случае если участник отбора в ответ на запрос, указанный</w:t>
        <w:br/>
        <w:t>в пункте 2.23 настоящего Порядка, не представил запрашиваемые документы и информацию в срок, установленный соответствующим запросом, информация об этом включается в протокол подведения итогов отбора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2.27. Отбор признается несостоявшимся в следующих случаях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о окончании срока подачи заявок подана только одна заявка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по результатам рассмотрения заявок только одна заявка соответствует требованиям, установленным в объявлении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о окончании срока подачи заявок не подано ни одной заявки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о результатам рассмотрения заявок отклонены все заявки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2.28. Победитель отбора определяется на основании сформированных и поступивших в электронной форме в ГИИС «Электронный бюджет» заявок исходя из соответствия участника отбора </w:t>
      </w:r>
      <w:r>
        <w:rPr>
          <w:sz w:val="28"/>
          <w:szCs w:val="28"/>
          <w:lang w:eastAsia="ru-RU"/>
        </w:rPr>
        <w:t>требованиям и критериям, указанным в пунктах 2.2 и 2.3 настоящего Порядка, в пределах лимитов бюджетных обязательств на предоставление субсидий</w:t>
      </w:r>
      <w:r>
        <w:rPr/>
        <w:t xml:space="preserve">, </w:t>
      </w:r>
      <w:r>
        <w:rPr>
          <w:sz w:val="28"/>
          <w:szCs w:val="28"/>
          <w:lang w:eastAsia="ru-RU"/>
        </w:rPr>
        <w:t>доведенных в установленном порядке до министерства в 2024 году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Ранжирование поступивших заявок осуществляется исходя из очередности их поступления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Победителем отбора признается участник отбора, включенный в рейтинг, сформированный министерством по результатам ранжирования поступивших заявок с учетом предельного количества победителей отбора (далее – рейтинг победителей отбора)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редельное количество победителей отбора – 7 единиц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2.29. По итогам отбора и определения его победителя формируется протокол подведения итогов отбора, включающий следующую информацию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дату и время регистрации заявок в ГИИС «Электронный бюджет»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дату, время и место проведения рассмотрения и оценки заявок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информацию об участниках отбора, заявки которых были рассмотрены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информацию об участниках отбора, заявки которых были отклонены,</w:t>
        <w:br/>
        <w:t>с указанием причин их отклонения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наименование победителя отбора с указанием размера предоставляемой субсидий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 xml:space="preserve">2.30. Протокол подведения итогов отбора формируется на едином портале автоматически и подписывается усиленной квалифицированной электронной подписью министра в ГИИС «Электронный бюджет». </w:t>
      </w:r>
    </w:p>
    <w:p>
      <w:pPr>
        <w:pStyle w:val="Normal"/>
        <w:shd w:fill="FFFFFF" w:val="clear"/>
        <w:suppressAutoHyphens w:val="false"/>
        <w:spacing w:lineRule="auto" w:line="276" w:before="0" w:after="240"/>
        <w:ind w:firstLine="709"/>
        <w:jc w:val="both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>3. Условия и порядок предоставления субсидий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 Условием заключения соглашения о предоставлении субсидий является соответствие получателя субсидий требованиям, установленным пунктом 2.2 настоящего Порядка. </w:t>
      </w:r>
    </w:p>
    <w:p>
      <w:pPr>
        <w:pStyle w:val="Normal"/>
        <w:shd w:fill="FFFFFF" w:val="clear"/>
        <w:suppressAutoHyphens w:val="false"/>
        <w:spacing w:lineRule="auto" w:line="360" w:before="0" w:after="24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3.2.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Не позднее трех рабочих дней со дня подписания протокола подведения итогов отбора распоряжением министерства утверждается перечень победителей отбора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3.3. После утверждения распоряжения с победителем отбора</w:t>
        <w:br/>
        <w:t>в ГИИС «Электронный бюджет» заключается соглашение о предоставлении субсидий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В соглашении о предоставлении субсидий предусматриваются обязательство достижения результата предоставления субсидий получателем субсидий, результат предоставления субсидий и его значение, требования</w:t>
        <w:br/>
        <w:t>к отчетности о выполнении условий соглашения о предоставлении субсидий, согласие на осуществление министерством проверки соблюдения порядка</w:t>
        <w:br/>
        <w:t>и условий предоставления субсидий, в том числе в части достижения результата предоставления субсидий, органами государственного финансового контроля проверки соблюдения получателем субсидий порядка и условий предоставления субсидий в соответствии со статьями 268.1 и 269.2 Бюджетного кодекса Российской Федерации, а также условия о согласовании новых условий соглашения о предоставлении субсидий или о расторжении соглашения о предоставлении субсидий при недостижении согласия</w:t>
        <w:br/>
        <w:t>о включении новых условий в соглашение о предоставлении субсидий</w:t>
        <w:br/>
        <w:t>в случае уменьшения министерству как получателю бюджетных средств</w:t>
        <w:br/>
        <w:t>ранее доведенных лимитов бюджетных обязательств на предоставление субсидий, приводящего к невозможности предоставления субсидий в размере, определенном соглашением о предоставлении субсидий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Соглашение о предоставлении субсидий, дополнительное соглашение</w:t>
        <w:br/>
        <w:t>к соглашению о предоставлении субсидий, в том числе дополнительное соглашение о расторжении соглашения о предоставлении субсидий</w:t>
        <w:br/>
        <w:t>(при необходимости), заключаются в соответствии с типовой формой, установленной Министерством финансов Российской Федерации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3.4. Соглашение о предоставлении субсидий заключается в срок</w:t>
        <w:br/>
        <w:t xml:space="preserve">не позднее 5 рабочих дней со дня утверждения распоряжения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обедитель отбора должен подписать соглашение о предоставлении субсидий или в течение 2 рабочих дней со дня его получения в ГИИС «Электронный бюджет» направить возражения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lineRule="auto" w:line="360"/>
        <w:ind w:left="0" w:firstLine="709"/>
        <w:jc w:val="both"/>
        <w:rPr/>
      </w:pPr>
      <w:r>
        <w:rPr>
          <w:color w:val="1A1A1A"/>
          <w:sz w:val="28"/>
          <w:szCs w:val="28"/>
          <w:lang w:eastAsia="ru-RU"/>
        </w:rPr>
        <w:t>Победитель отбора считается уклонившимся от заключения соглашения о предоставлении субсидий в случае неподписания соглашения о предоставлении субсидий в течение срока, указанного в абзаце втором пункта 3.4 настоящего Порядка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В случае неподписания победителем отбора соглашения</w:t>
        <w:br/>
        <w:t>о предоставления субсидий в срок, указанный в абзаце втором пункта 3.4 настоящего Порядка, министерство без проведения повторного отбора заключает соглашение о предоставлении субсидий с участником отбора, заявка которого в рейтинге победителей отбора имеет следующий порядковый номер после участника отбора, признанного победителем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3.6. При реорганизации получателя субсидий, являющегося юридическим лицом, в форме слияния, присоединения или преобразования в соглашение о предоставлении субсидий вносятся изменения путем заключения дополнительного соглашения к соглашению о предоставлении субсидий в части перемены лица в обязательстве с указанием в соглашении о предоставлении субсидий юридического лица, являющегося правопреемником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3.7. При реорганизации получателя субсидий, являющегося юридическим лицом, в форме разделения, выделения, а также при ликвидации получателя субсидий, являющегося юридическим лицом,</w:t>
        <w:br/>
        <w:t>или прекращении деятельности получателя субсидий, являющегося индивидуальным предпринимателем, соглашение о предоставлении субсидий расторгается с формированием уведомления о расторжении соглашения</w:t>
        <w:br/>
        <w:t>о предоставлении субсидий в одностороннем порядке и акта об исполнении обязательств по соглашению о предоставлении субсидий с отражением информации о не исполненных получателем субсидий обязательствах, источником финансового обеспечения которых являются субсидии, и возврате неиспользованного остатка субсидий в областной бюджет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8. Размер субсидии определяется в размере 30 процентов от фактических понесенных получателем средств затрат на технологическое присоединение объекта зарядной инфраструктуры к электрическим сетям, но не более 900 000 (девятьсот тысяч) рублей на один объект зарядной инфраструктуры, за исключением случаев, при которых в состав платы за технологическое присоединение не включаются расходы, связанные со строительством объектов электросетевого хозяйства, от существующих объектов электросетевого хозяйства до присоединяемых энергопринимающих устройств, и рассчитывается по следующей формуле:</w:t>
      </w:r>
    </w:p>
    <w:p>
      <w:pPr>
        <w:pStyle w:val="113"/>
        <w:widowControl w:val="false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iобор.</w:t>
      </w:r>
      <w:r>
        <w:rPr>
          <w:sz w:val="28"/>
          <w:szCs w:val="28"/>
        </w:rPr>
        <w:t>= 0,3 ×∑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обор.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, где:</w:t>
      </w:r>
    </w:p>
    <w:p>
      <w:pPr>
        <w:pStyle w:val="113"/>
        <w:widowControl w:val="false"/>
        <w:tabs>
          <w:tab w:val="clear" w:pos="720"/>
          <w:tab w:val="left" w:pos="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обор.</w:t>
      </w:r>
      <w:r>
        <w:rPr>
          <w:sz w:val="28"/>
          <w:szCs w:val="28"/>
        </w:rPr>
        <w:t xml:space="preserve"> – размер субсидии на возмещение части затрат на технологическое присоединение объекта зарядной инфраструктуры к электрическим сетя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получателю субсидий, тыс. рублей;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обор.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фактически произведенны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получателем субсидий затраты на технологическое присоединение к электрическим сетям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объекта зарядной инфраструктуры,</w:t>
      </w:r>
      <w:r>
        <w:rPr/>
        <w:t xml:space="preserve"> </w:t>
      </w:r>
      <w:r>
        <w:rPr>
          <w:sz w:val="28"/>
          <w:szCs w:val="28"/>
        </w:rPr>
        <w:t>определяемые на основании документов, указанных в пунктах 2.7 и 2.8 настоящего Порядка, тыс. рублей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Для перечисления субсидий получатель субсидий в течение</w:t>
        <w:br/>
        <w:t>5 рабочих дней со дня заключения соглашения направляет в министерство заявку на перечисление субсидий по форме, установленной министерством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 заявке на перечисление субсидий прилагаются: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получателя субсидий требованиям, установленным подпунктами 2.2.1 – 2.2.5, 2.2.7 – 2.2.9 настоящего Порядка,</w:t>
      </w:r>
      <w:r>
        <w:rPr/>
        <w:t xml:space="preserve"> </w:t>
      </w:r>
      <w:r>
        <w:rPr>
          <w:sz w:val="28"/>
        </w:rPr>
        <w:t xml:space="preserve">формируемых </w:t>
      </w:r>
      <w:r>
        <w:rPr>
          <w:sz w:val="28"/>
          <w:szCs w:val="28"/>
        </w:rPr>
        <w:t>по состоянию на первое число месяца, в котором получатель субсидий обратился за перечислением субсидий;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соответствие получателя субсидий требованию, установленному подпунктом 2.2.6 настоящего Порядка, представляется в министерство по состоянию на дату формирования справки об </w:t>
      </w:r>
      <w:r>
        <w:rPr>
          <w:sz w:val="28"/>
          <w:szCs w:val="28"/>
          <w:lang w:eastAsia="ru-RU"/>
        </w:rPr>
        <w:t>отсутствии задолженности по уплате налогов, сборов и страховых взносов в бюджеты бюджетной системы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10. Министерство в течение 5 рабочих дней со дня поступления заявки на перечисление субсидий и документов, указанных в пункте 3.9 настоящего Порядка, а также на основании представленных документов, подтверждающих фактически произведенные затраты на технологическое присоединение к электрическим сетям объекта зарядной инфраструктуры, указанных в пунктах 2.7 и 2.8 настоящего Порядка, принимает решение о предоставлении субсидий. 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еречисляются в срок не позднее 10-го рабочего дня, следующего за днем принятия решения о предоставлении субсидий</w:t>
        <w:br/>
        <w:t>на расчетный или корреспондентский счет, открытый получателем субсидий в учреждениях Центрального банка Российской Федерации или российских кредитных организациях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3.11. Основаниями для отказа в предоставлении субсидий являют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непредставление и (или) представление получателем субсидий</w:t>
        <w:br/>
        <w:t>в неполном объеме документов, указанных в пунктах 2.7 – 2.9 настоящего Порядка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установление факта недостоверности представленной получателем субсидий информации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есоответствие получателя субсидий требованиям, установленным пунктом 2.2 настоящего Порядка, </w:t>
      </w:r>
      <w:r>
        <w:rPr>
          <w:sz w:val="28"/>
          <w:szCs w:val="28"/>
        </w:rPr>
        <w:t>по состоянию на первое число месяца,</w:t>
        <w:br/>
        <w:t>в котором получатель субсидий обратился за перечислением субсидий, за исключением подпункта 2.2.6 настоящего Порядк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недостаток лимитов бюджетных обязательств на предоставление субсидий, доведенных в установленном порядке до министерства в 2024 году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несогласие заключить новое соглашение о предоставлении субсидий, дополнительное соглашение к соглашению о предоставлении субсидий,</w:t>
        <w:br/>
        <w:t>в том числе дополнительное соглашение о расторжении соглашения</w:t>
        <w:br/>
        <w:t>о предоставлении субсидий (при необходимости)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 В случаях увеличения министерству лимитов бюджетных обязательств </w:t>
      </w:r>
      <w:r>
        <w:rPr>
          <w:sz w:val="28"/>
          <w:szCs w:val="28"/>
          <w:lang w:eastAsia="ru-RU"/>
        </w:rPr>
        <w:t xml:space="preserve">на предоставление субсидий </w:t>
      </w:r>
      <w:r>
        <w:rPr>
          <w:sz w:val="28"/>
          <w:szCs w:val="28"/>
        </w:rPr>
        <w:t>в пределах текущего финансового года, отказа победителя отбора от заключения соглашения о предоставлении субсидий, расторжения соглашения с получателем субсидий и наличия участников отбора, прошедших отбор и не признанных победителями отбора по причине недостаточности лимитов бюджетных обязательств на предоставление субсидий или признанных победителями отбора, заявки которых в части запрашиваемого размера субсидий не были удовлетворены в полном объеме, субсидии могут распределяться без повторного проведения отбора с учетом присвоенного ранее номера в рейтинге победителей отбора</w:t>
      </w:r>
      <w:r>
        <w:rPr>
          <w:sz w:val="28"/>
          <w:szCs w:val="28"/>
          <w:lang w:eastAsia="ru-RU"/>
        </w:rPr>
        <w:t>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 Результатом предоставления субсидий, значение которого устанавливается соглашением о предоставлении субсидий, является количество введенных в эксплуатацию объектов зарядной инфраструктуры в 2024 году на территории Кировской области,</w:t>
      </w:r>
      <w:r>
        <w:rPr/>
        <w:t xml:space="preserve"> </w:t>
      </w:r>
      <w:r>
        <w:rPr>
          <w:sz w:val="28"/>
          <w:szCs w:val="28"/>
        </w:rPr>
        <w:t xml:space="preserve">для которых получатели средств обеспечили условия, предусмотренные пунктом 2.3 настоящего Порядка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Результат предоставления субсидий соответствует типу результатов предоставления субсидий – оказание услуг (выполнение работ)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В случае принятия решения об отказе в предоставлении субсидий министерство не позднее 3 рабочих дней со дня принятия такого решения ставит соответствующую отметку в ГИИС «Электронный бюджет»,</w:t>
        <w:br/>
        <w:t>а также направляет уведомление об отказе в предоставлении субсидий по адресу электронной почты получателей субсид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етности</w:t>
      </w:r>
    </w:p>
    <w:p>
      <w:pPr>
        <w:pStyle w:val="113"/>
        <w:widowControl w:val="false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4.1. Получатель субсидий ежеквартально представляет в министерство до 20-го числа месяца, следующего за отчетным кварталом, установленный в соглашении о предоставлении субсидий отчет о достижении значений результата предоставления субсидий (далее – отчет) по форме, утвержденной Министерством финансов Российской Федерации, с сопроводительным письмом на бумажном носителе. Отчет регистрируется министерством в день поступления.  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Министерство осуществляет проверку и принятие отчета в срок, не превышающий 20 рабочих дней со дня представления отче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лучае выявления неполноты и недостоверности сведений, содержащихся в отчете, сообщает получателю субсидий об отказе в принятии отчета и необходимости его доработки в течение 5 дней со дня отказа в принятии отч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лучае достаточности и достоверности сведений, содержащихся</w:t>
        <w:br/>
        <w:t>в отчете, министерство принимает отчет.</w:t>
      </w:r>
    </w:p>
    <w:p>
      <w:pPr>
        <w:pStyle w:val="113"/>
        <w:widowControl w:val="false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numPr>
          <w:ilvl w:val="0"/>
          <w:numId w:val="5"/>
        </w:numPr>
        <w:ind w:left="1418" w:hanging="709"/>
        <w:jc w:val="both"/>
        <w:rPr/>
      </w:pPr>
      <w:r>
        <w:rPr>
          <w:b/>
          <w:sz w:val="28"/>
          <w:szCs w:val="28"/>
        </w:rPr>
        <w:t>Порядок осуществления контроля за соблюдением условий и порядка предоставления субсидий и ответственность за их несоблюдение</w:t>
      </w:r>
    </w:p>
    <w:p>
      <w:pPr>
        <w:pStyle w:val="113"/>
        <w:widowControl w:val="false"/>
        <w:tabs>
          <w:tab w:val="clear" w:pos="720"/>
          <w:tab w:val="left" w:pos="0" w:leader="none"/>
        </w:tabs>
        <w:ind w:left="45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5.1. Проверка соблюдения получателями субсидий условий и порядка предоставления</w:t>
      </w:r>
      <w:r>
        <w:rPr>
          <w:rFonts w:cs="PT Astra Serif;Arial" w:ascii="PT Astra Serif;Arial" w:hAnsi="PT Astra Serif;Arial"/>
          <w:sz w:val="28"/>
        </w:rPr>
        <w:t xml:space="preserve"> </w:t>
      </w:r>
      <w:r>
        <w:rPr>
          <w:sz w:val="28"/>
        </w:rPr>
        <w:t xml:space="preserve">субсидий, в том числе в части достижения значений результата предоставления субсидий, указанного в пункте 3.13 настоящего Порядка, осуществляется министерством, а также органами государственного финансового контроля в соответствии со </w:t>
      </w:r>
      <w:hyperlink r:id="rId2">
        <w:r>
          <w:rPr>
            <w:rStyle w:val="InternetLink"/>
            <w:sz w:val="28"/>
          </w:rPr>
          <w:t>статьями 268.1</w:t>
        </w:r>
      </w:hyperlink>
      <w:r>
        <w:rPr>
          <w:sz w:val="28"/>
        </w:rPr>
        <w:t xml:space="preserve"> и </w:t>
      </w:r>
      <w:hyperlink r:id="rId3">
        <w:r>
          <w:rPr>
            <w:rStyle w:val="InternetLink"/>
            <w:sz w:val="28"/>
          </w:rPr>
          <w:t>269.2</w:t>
        </w:r>
      </w:hyperlink>
      <w:r>
        <w:rPr>
          <w:sz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2. В случае недостижения значения результата предоставления субсидий, выявления нарушений получателем субсидий условий и порядка предоставления субсидий министерство в течение 30 календарных дней направляет получателю субсидий по адресу электронной почты письменное требование о возврате субсидий в доход областного бюджета</w:t>
        <w:br/>
        <w:t xml:space="preserve">с установлением срока для возвра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3. В случае невозврата субсидий в областной бюджет</w:t>
        <w:br/>
        <w:t xml:space="preserve">в установленный срок министерство принимает меры для принудительного взыскания средств субсидий в порядке, установленном законодательством Российской Федерации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</w:rPr>
        <w:t xml:space="preserve">5.4. </w:t>
      </w:r>
      <w:r>
        <w:rPr>
          <w:sz w:val="28"/>
          <w:szCs w:val="28"/>
          <w:lang w:eastAsia="ru-RU"/>
        </w:rPr>
        <w:t>В случае недостижения по состоянию на 31 декабря 2024 года значения результата предоставления субсидий, установленного соглашением о предоставлении субсидий, министерство направляет на адрес электронной почты получателя субсидий требование о возврате средств в областной бюджет с указанием реквизитов для перечисл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ем средств, подлежащих возврату в 2025 году в областной бюджет, рассчитывается по следующей формуле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возврата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где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24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V</w:t>
      </w:r>
      <w:r>
        <w:rPr>
          <w:sz w:val="28"/>
          <w:szCs w:val="28"/>
          <w:vertAlign w:val="subscript"/>
          <w:lang w:eastAsia="ru-RU"/>
        </w:rPr>
        <w:t>возврата</w:t>
      </w:r>
      <w:r>
        <w:rPr>
          <w:sz w:val="28"/>
          <w:szCs w:val="28"/>
          <w:lang w:eastAsia="ru-RU"/>
        </w:rPr>
        <w:t xml:space="preserve"> – объем средств, подлежащих возврату в областной бюджет, тыс. рублей;</w:t>
      </w:r>
    </w:p>
    <w:p>
      <w:pPr>
        <w:pStyle w:val="Normal"/>
        <w:suppressAutoHyphens w:val="false"/>
        <w:autoSpaceDE w:val="false"/>
        <w:spacing w:lineRule="auto" w:line="360" w:before="280" w:after="24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V</w:t>
      </w:r>
      <w:r>
        <w:rPr>
          <w:sz w:val="28"/>
          <w:szCs w:val="28"/>
          <w:vertAlign w:val="subscript"/>
          <w:lang w:eastAsia="ru-RU"/>
        </w:rPr>
        <w:t>субсидии</w:t>
      </w:r>
      <w:r>
        <w:rPr>
          <w:sz w:val="28"/>
          <w:szCs w:val="28"/>
          <w:lang w:eastAsia="ru-RU"/>
        </w:rPr>
        <w:t xml:space="preserve"> – размер субсидии, предоставленной получателю субсидий, тыс. рублей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position w:val="-11"/>
          <w:sz w:val="28"/>
          <w:szCs w:val="28"/>
          <w:lang w:val="en-US" w:eastAsia="ru-RU"/>
        </w:rPr>
        <w:t>k</w:t>
      </w:r>
      <w:r>
        <w:rPr>
          <w:position w:val="-11"/>
          <w:sz w:val="28"/>
          <w:szCs w:val="28"/>
          <w:lang w:eastAsia="ru-RU"/>
        </w:rPr>
        <w:t xml:space="preserve"> – коэффициент возврата субсидии, рассчитываемый по формуле: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position w:val="-11"/>
          <w:sz w:val="28"/>
          <w:szCs w:val="28"/>
          <w:lang w:eastAsia="ru-RU"/>
        </w:rPr>
      </w:pPr>
      <w:r>
        <w:rPr>
          <w:position w:val="-11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k</w:t>
      </w:r>
      <w:r>
        <w:rPr>
          <w:sz w:val="28"/>
          <w:szCs w:val="28"/>
          <w:lang w:eastAsia="ru-RU"/>
        </w:rPr>
        <w:t xml:space="preserve">  = 1 - (</w:t>
      </w:r>
      <w:r>
        <w:rPr>
          <w:sz w:val="28"/>
          <w:szCs w:val="28"/>
          <w:lang w:val="en-US" w:eastAsia="ru-RU"/>
        </w:rPr>
        <w:t>T</w:t>
      </w:r>
      <w:r>
        <w:rPr>
          <w:sz w:val="28"/>
          <w:szCs w:val="28"/>
          <w:lang w:eastAsia="ru-RU"/>
        </w:rPr>
        <w:t>/</w:t>
      </w: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eastAsia="ru-RU"/>
        </w:rPr>
        <w:t>), где: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ru-RU"/>
        </w:rPr>
        <w:t>T</w:t>
      </w:r>
      <w:r>
        <w:rPr>
          <w:sz w:val="28"/>
          <w:szCs w:val="28"/>
          <w:lang w:eastAsia="ru-RU"/>
        </w:rPr>
        <w:t xml:space="preserve"> – фактическое достигнутое значение результата предоставления субсидии на отчетную дату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eastAsia="ru-RU"/>
        </w:rPr>
        <w:t xml:space="preserve"> – плановое значение результата предоставления субсиди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Получатель субсидий обязан в течение 10 рабочих дней со дня получения письменного требования министерства о возврате субсидий возвратить их в доход областного бюджета по реквизитам, указанным в требовании о возврат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субсидии не возвращены в установленный срок, они взыскиваются министерством в доход областного бюджета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Министерство в течение 7 рабочих дней со дня возврата средств получателем субсидий направляет сведения в министерство финансов Кировской области о возврате средств в областной бюджет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before="7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12"/>
        <w:sz w:val="24"/>
        <w:szCs w:val="24"/>
      </w:rPr>
      <w:fldChar w:fldCharType="begin"/>
    </w:r>
    <w:r>
      <w:rPr>
        <w:rStyle w:val="12"/>
        <w:sz w:val="24"/>
        <w:szCs w:val="24"/>
      </w:rPr>
      <w:instrText xml:space="preserve"> PAGE </w:instrText>
    </w:r>
    <w:r>
      <w:rPr>
        <w:rStyle w:val="12"/>
        <w:sz w:val="24"/>
        <w:szCs w:val="24"/>
      </w:rPr>
      <w:fldChar w:fldCharType="separate"/>
    </w:r>
    <w:r>
      <w:rPr>
        <w:rStyle w:val="12"/>
        <w:sz w:val="24"/>
        <w:szCs w:val="24"/>
      </w:rPr>
      <w:t>26</w:t>
    </w:r>
    <w:r>
      <w:rPr>
        <w:rStyle w:val="12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2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19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8" w:hanging="720"/>
      </w:pPr>
      <w:rPr>
        <w:sz w:val="28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720"/>
      </w:pPr>
      <w:rPr>
        <w:sz w:val="28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6" w:hanging="1080"/>
      </w:pPr>
      <w:rPr>
        <w:sz w:val="28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080"/>
      </w:pPr>
      <w:rPr>
        <w:sz w:val="28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4" w:hanging="1080"/>
      </w:pPr>
      <w:rPr>
        <w:sz w:val="28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3" w:hanging="1440"/>
      </w:pPr>
      <w:rPr>
        <w:sz w:val="28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2" w:hanging="1440"/>
      </w:pPr>
      <w:rPr>
        <w:sz w:val="2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ind w:left="432" w:hanging="432"/>
      <w:jc w:val="center"/>
      <w:outlineLvl w:val="0"/>
    </w:pPr>
    <w:rPr>
      <w:b/>
      <w:bCs/>
      <w:spacing w:val="140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576" w:hanging="576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b w:val="false"/>
      <w:sz w:val="28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b w:val="false"/>
      <w:sz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b w:val="false"/>
      <w:sz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b w:val="false"/>
      <w:sz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b w:val="false"/>
      <w:sz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b w:val="false"/>
      <w:sz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8"/>
    </w:rPr>
  </w:style>
  <w:style w:type="character" w:styleId="WW8Num39z2">
    <w:name w:val="WW8Num39z2"/>
    <w:qFormat/>
    <w:rPr>
      <w:rFonts w:ascii="Calibri" w:hAnsi="Calibri" w:cs="Calibri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WW1">
    <w:name w:val="WW-Основной шрифт абзаца1"/>
    <w:qFormat/>
    <w:rPr/>
  </w:style>
  <w:style w:type="character" w:styleId="12">
    <w:name w:val="Номер страницы1"/>
    <w:basedOn w:val="WW1"/>
    <w:qFormat/>
    <w:rPr/>
  </w:style>
  <w:style w:type="character" w:styleId="Style13">
    <w:name w:val="Верхний колонтитул Знак"/>
    <w:basedOn w:val="WW1"/>
    <w:qFormat/>
    <w:rPr/>
  </w:style>
  <w:style w:type="character" w:styleId="Style14">
    <w:name w:val="Основной текст Знак"/>
    <w:qFormat/>
    <w:rPr>
      <w:sz w:val="20"/>
      <w:szCs w:val="20"/>
      <w:lang w:bidi="ar-SA"/>
    </w:rPr>
  </w:style>
  <w:style w:type="character" w:styleId="13">
    <w:name w:val="Верхний колонтитул Знак1"/>
    <w:qFormat/>
    <w:rPr>
      <w:sz w:val="20"/>
      <w:szCs w:val="20"/>
      <w:lang w:bidi="ar-SA"/>
    </w:rPr>
  </w:style>
  <w:style w:type="character" w:styleId="Style15">
    <w:name w:val="Нижний колонтитул Знак"/>
    <w:qFormat/>
    <w:rPr>
      <w:sz w:val="20"/>
      <w:szCs w:val="20"/>
      <w:lang w:bidi="ar-SA"/>
    </w:rPr>
  </w:style>
  <w:style w:type="character" w:styleId="Style16">
    <w:name w:val="Основной текст с отступом Знак"/>
    <w:qFormat/>
    <w:rPr>
      <w:sz w:val="20"/>
      <w:szCs w:val="20"/>
      <w:lang w:bidi="ar-SA"/>
    </w:rPr>
  </w:style>
  <w:style w:type="character" w:styleId="Style17">
    <w:name w:val="Текст выноски Знак"/>
    <w:qFormat/>
    <w:rPr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lang w:bidi="ar-SA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szCs w:val="10"/>
    </w:rPr>
  </w:style>
  <w:style w:type="paragraph" w:styleId="Style23">
    <w:name w:val="краткое содержание"/>
    <w:basedOn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9">
    <w:name w:val="НК1"/>
    <w:basedOn w:val="Footer"/>
    <w:qFormat/>
    <w:pPr>
      <w:ind w:left="-1134" w:hanging="0"/>
    </w:pPr>
    <w:rPr>
      <w:sz w:val="12"/>
      <w:szCs w:val="12"/>
    </w:rPr>
  </w:style>
  <w:style w:type="paragraph" w:styleId="110">
    <w:name w:val="ВК1"/>
    <w:basedOn w:val="Header"/>
    <w:qFormat/>
    <w:pPr>
      <w:ind w:right="1418" w:hanging="0"/>
      <w:jc w:val="center"/>
    </w:pPr>
    <w:rPr>
      <w:b/>
      <w:bCs/>
      <w:sz w:val="26"/>
      <w:szCs w:val="26"/>
    </w:rPr>
  </w:style>
  <w:style w:type="paragraph" w:styleId="Style24">
    <w:name w:val="Визы"/>
    <w:basedOn w:val="Normal"/>
    <w:qFormat/>
    <w:pPr>
      <w:jc w:val="both"/>
    </w:pPr>
    <w:rPr>
      <w:sz w:val="28"/>
      <w:szCs w:val="28"/>
    </w:rPr>
  </w:style>
  <w:style w:type="paragraph" w:styleId="1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1418" w:hanging="141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Название объекта3"/>
    <w:basedOn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8">
    <w:name w:val="Обычный (Интернет)"/>
    <w:basedOn w:val="Normal"/>
    <w:qFormat/>
    <w:pPr>
      <w:suppressAutoHyphens w:val="false"/>
      <w:spacing w:lineRule="auto" w:line="254" w:before="0" w:after="160"/>
    </w:pPr>
    <w:rPr>
      <w:rFonts w:eastAsia="Calibri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2230&amp;date=31.07.2023&amp;dst=3704&amp;field=134" TargetMode="External"/><Relationship Id="rId3" Type="http://schemas.openxmlformats.org/officeDocument/2006/relationships/hyperlink" Target="https://login.consultant.ru/link/?req=doc&amp;base=LAW&amp;n=432230&amp;date=31.07.2023&amp;dst=3722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30:00Z</dcterms:created>
  <dc:creator>Машинописное бюро</dc:creator>
  <dc:description/>
  <cp:keywords/>
  <dc:language>en-US</dc:language>
  <cp:lastModifiedBy>Анна И. Слободина</cp:lastModifiedBy>
  <cp:lastPrinted>2024-06-05T17:12:00Z</cp:lastPrinted>
  <dcterms:modified xsi:type="dcterms:W3CDTF">2024-06-10T08:32:00Z</dcterms:modified>
  <cp:revision>171</cp:revision>
  <dc:subject/>
  <dc:title>Постановление Правительства Кировской области от 17.12.2012 N 186/788(ред. от 11.04.2019)"Об утверждении государственной программы Кировской области "Энергоэффективность и развитие энергетики" на 2013 - 2021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